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  к Приказу № 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jc w:val="right"/>
        <w:rPr/>
      </w:pPr>
      <w:r>
        <w:rPr>
          <w:rFonts w:cs="Times New Roman" w:ascii="Times New Roman" w:hAnsi="Times New Roman"/>
          <w:sz w:val="24"/>
        </w:rPr>
        <w:br/>
        <w:t>от «06» июня 2014 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100" w:before="120" w:after="12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ЛИТИКА</w:t>
      </w:r>
    </w:p>
    <w:p>
      <w:pPr>
        <w:pStyle w:val="NormalWeb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bCs/>
        </w:rPr>
        <w:t>ООО «Управляющая компания «Тикет Хаус»</w:t>
      </w:r>
      <w:r>
        <w:rPr>
          <w:b/>
          <w:bCs/>
        </w:rPr>
        <w:br/>
      </w:r>
      <w:r>
        <w:rPr>
          <w:b/>
        </w:rPr>
        <w:t>в отношении обработки персональных данных</w:t>
      </w:r>
    </w:p>
    <w:p>
      <w:pPr>
        <w:pStyle w:val="NormalWeb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bookmarkStart w:id="0" w:name="_Ref280874441"/>
      <w:r>
        <w:rPr>
          <w:rFonts w:cs="Times New Roman" w:ascii="Times New Roman" w:hAnsi="Times New Roman"/>
          <w:color w:val="00000A"/>
          <w:sz w:val="24"/>
          <w:szCs w:val="24"/>
        </w:rPr>
        <w:t>Общие положения</w:t>
      </w:r>
      <w:bookmarkEnd w:id="0"/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ая Политика в отношении обработки персональных данных (далее – Политика) составлена в соответствии с Конвенцией Совета Европы № 108 о защите личности в связи с автоматической обработкой персональных данных и Федеральным законом Российской Федерации «О персональных данных» №152-ФЗ от 27 июля 2006 г. (п. 2 ст. 18.1) и излагает систему основных принципов информационной безопасности, применяемых в отношении обработки персональных данных в ООО «УК «Тикет Хаус». Действие настоящей политики распространяется на</w:t>
      </w:r>
      <w:r>
        <w:rPr>
          <w:rFonts w:cs=";Times New Roman" w:ascii="Verdana" w:hAnsi="Verdana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ффилированные лица Оператора, а также следующие компании: закрытое акционерное общество                                        «В.И.П. Сервис»/ «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Сервис», общество с ограниченной ответственностью             «В.И.П. Сервис Корпорэйт», общество с ограниченной ответственностью                       «ВИП Корпорейт Тревел», общество с ограниченной ответственностью                 «Випсервис Трэвел», общество с ограниченной ответственностью                          «Агентство ТрансАвиаСервис», общество с ограниченной ответственностью «ЕВРОКОНТАКТ ПЛЮС», общество с ограниченной ответственностью                         «ВИП Коннект» (далее по тексту – Компания)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подлежит изменению, дополнению в случае появления новых и изменения существующих законодательных актов и специальных нормативных документов об обработке и защите персональных данных. Новая редакция Политики вступает в силу с момента ее опубликования или обеспечения неограниченного доступа иным образом, если иное не предусмотрено новой редакцией Политик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распространяется на персональные данные, полученные как до, так и после вступления в силу настоящей Политик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олитика определяет общие принципы, порядок и условия обработки персональных данных работников Компании и иных лиц, чьи персональные данные обрабатываются Компанией, с целью обеспечения защиты прав и свобод человека и гражданина при обработке его персональных данных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ведение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ООО «УК «Тикет Хаус» является Оператором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я осуществляет обработку ПДн по поручению другого лица в соответствии с предъявляемыми требованиям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м условием реализации целей деятельности Компании, является обеспечение необходимого и достаточного уровня информационной безопасности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и осуществляет обработку персональных данных на законной и справедливой основе, в частности, в соответствии с требованиями Федерального закона Российской Федерации «О персональных данных» №152-ФЗ от 27 июля 2006 г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ании разработаны и введены в действие документы, устанавливающие порядок обработки и защиты персональных данных, которые обеспечивают соответствие требованиям Федерального закона Российской Федерации «О персональных данных» №152-ФЗ от 27 июля 2006 г. и принятых в соответствии с ним нормативных правовых актов и позволяют обеспечить защиту персональных данных, обрабатываемых в Компании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сональные данные, обрабатываемые в Компании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ми, составляющими персональные данные, в Компан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Состав персональных данных определяется целями их обработки и фиксируется «Перечнем персональных данных, обрабатываемых в ООО «УК «Тикет Хаус», а также следующих компаниях: закрытое акционерное общество «В.И.П. Сервис»/ «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 Сервис», общество с ограниченной ответственностью «В.И.П. Сервис Корпорэйт», общество с ограниченной ответственностью «ВИП Корпорейт Тревел», общество с ограниченной ответственностью «Випсервис Трэвел», общество с ограниченной ответственностью «Агентство ТрансАвиаСервис», общество с ограниченной ответственностью «ЕВРОКОНТАКТ ПЛЮС», общество с ограниченной ответственностью «ВИП Коннект»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пания осуществляет обработку следующих персональных данных: 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ентов и их представителей, представителей и контактных лиц субагентов Компании;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х лиц и представителей контрагентов;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ов на вакансии в различные подразделения компании;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ов Компании и ближайших родственников работников Компании;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sz w:val="24"/>
        </w:rPr>
        <w:t>работников Компании  в рамках оформления проксимити карт, корпоративных SIM-карт, организации поездок, ведения журналов, а также публикации на корпоративных порталах;</w:t>
      </w:r>
    </w:p>
    <w:p>
      <w:pPr>
        <w:pStyle w:val="ListParagraph"/>
        <w:numPr>
          <w:ilvl w:val="2"/>
          <w:numId w:val="4"/>
        </w:numPr>
        <w:spacing w:lineRule="atLeast" w:line="10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тителей офиса компании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нципы и условия обработки персональных данных в Компании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обработки персональных данных определены в соответствие со сроком действия договора с субъектом персональных данных, Приказом Минкультуры РОССИЙСКОЙ ФЕДЕРАЦИИ от 25.08.2010 №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Постановлением ФКЦБ РОССИЙСКОЙ ФЕДЕРАЦИИ от 16.07.2003 № 03-33/пс «Об утверждении Положения о порядке и сроках хранения документов акционерных обществ», сроком исковой давности, а также иными требованиями законодательства Российской Федерации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ри обработке персональных данных в Компании обеспечиваются их точность, достаточность, а в необходимых случаях, и актуальность по отношению к целям обработки персональных данных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мпания </w:t>
      </w:r>
      <w:r>
        <w:rPr>
          <w:rFonts w:cs="Times New Roman" w:ascii="Times New Roman" w:hAnsi="Times New Roman"/>
          <w:sz w:val="24"/>
        </w:rPr>
        <w:t>не осуществляет обработку биометрических персональных данных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мпания </w:t>
      </w:r>
      <w:r>
        <w:rPr>
          <w:rFonts w:cs="Times New Roman" w:ascii="Times New Roman" w:hAnsi="Times New Roman"/>
          <w:sz w:val="24"/>
        </w:rPr>
        <w:t xml:space="preserve">осуществляет обработку специальных категорий персональных данных, а именно персональных данных, касающихся состояния здоровья. При этом </w:t>
      </w:r>
      <w:r>
        <w:rPr>
          <w:rFonts w:cs="Times New Roman" w:ascii="Times New Roman" w:hAnsi="Times New Roman"/>
          <w:bCs/>
          <w:sz w:val="24"/>
        </w:rPr>
        <w:t>Компания</w:t>
      </w:r>
      <w:r>
        <w:rPr>
          <w:rFonts w:cs="Times New Roman" w:ascii="Times New Roman" w:hAnsi="Times New Roman"/>
          <w:sz w:val="24"/>
        </w:rPr>
        <w:t xml:space="preserve"> выполняет все требования к обработке таких данных, предусмотренные Федеральным законом Российской Федерации «О персональных данных» №152-ФЗ от 27 июля 2006 г. 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>Компания может</w:t>
      </w:r>
      <w:r>
        <w:rPr>
          <w:rFonts w:cs="Times New Roman" w:ascii="Times New Roman" w:hAnsi="Times New Roman"/>
          <w:sz w:val="24"/>
        </w:rPr>
        <w:t xml:space="preserve"> осуществлять трансграничную передачу персональных данных на территорию иностранных государств, являющихся стороной Конвенции Совета Европы о защите физических лиц при автоматизированной обработке персональных данных. При этом </w:t>
      </w:r>
      <w:r>
        <w:rPr>
          <w:rFonts w:cs="Times New Roman" w:ascii="Times New Roman" w:hAnsi="Times New Roman"/>
          <w:bCs/>
          <w:sz w:val="24"/>
        </w:rPr>
        <w:t>Компания обязуется</w:t>
      </w:r>
      <w:r>
        <w:rPr>
          <w:rFonts w:cs="Times New Roman" w:ascii="Times New Roman" w:hAnsi="Times New Roman"/>
          <w:sz w:val="24"/>
        </w:rPr>
        <w:t xml:space="preserve"> выполнять все требования к осуществлению трансграничной передачи данных, предусмотренные Федеральным законом Российской Федерации «О персональных данных» №152-ФЗ от 27 июля 2006 г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ерсональные данные обрабатываются в </w:t>
      </w:r>
      <w:r>
        <w:rPr>
          <w:rFonts w:cs="Times New Roman" w:ascii="Times New Roman" w:hAnsi="Times New Roman"/>
          <w:bCs/>
          <w:sz w:val="24"/>
        </w:rPr>
        <w:t>Компании,</w:t>
      </w:r>
      <w:r>
        <w:rPr>
          <w:rFonts w:cs="Times New Roman" w:ascii="Times New Roman" w:hAnsi="Times New Roman"/>
          <w:sz w:val="24"/>
        </w:rPr>
        <w:t xml:space="preserve"> как с помощью средств вычислительной техники, так и без использования таких средств и могут быть представлены как на бумажных, так и на электронных носителях. При этом </w:t>
      </w:r>
      <w:r>
        <w:rPr>
          <w:rFonts w:cs="Times New Roman" w:ascii="Times New Roman" w:hAnsi="Times New Roman"/>
          <w:bCs/>
          <w:sz w:val="24"/>
        </w:rPr>
        <w:t>Компания</w:t>
      </w:r>
      <w:r>
        <w:rPr>
          <w:rFonts w:cs="Times New Roman" w:ascii="Times New Roman" w:hAnsi="Times New Roman"/>
          <w:sz w:val="24"/>
        </w:rPr>
        <w:t xml:space="preserve"> выполняет все требования к автоматизированной и неавтоматизированной обработке персональных данных, предусмотренные федеральным законодательством Российской Федерации о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Компании не осуществляется принятие решений, порождающих юридические последствия в отношении субъекта персональных данных или иным образом затрагивающих его права и законные интересы, на основании исключительно автоматизированной обработки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ботка персональных данных в Компании осуществляется только с согласия субъектов персональных данных за исключением следующих случаев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бработка </w:t>
      </w:r>
      <w:r>
        <w:rPr>
          <w:bCs/>
        </w:rPr>
        <w:t>персональных данных</w:t>
      </w:r>
      <w:r>
        <w:rPr/>
        <w:t xml:space="preserve"> необходима для достижения целей, предусмотренных законом Российской Федерации, осуществления и выполнения возложенных законодательством Российской Федерации на </w:t>
      </w:r>
      <w:r>
        <w:rPr>
          <w:bCs/>
        </w:rPr>
        <w:t xml:space="preserve">Компанию </w:t>
      </w:r>
      <w:r>
        <w:rPr/>
        <w:t>функций, полномочий и обязанносте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бработка </w:t>
      </w:r>
      <w:r>
        <w:rPr>
          <w:bCs/>
        </w:rPr>
        <w:t>персональных данных</w:t>
      </w:r>
      <w:r>
        <w:rPr/>
        <w:t xml:space="preserve"> необходима для исполнения договора, стороной которого либо выгодоприобретателем или поручителем по которому является субъект </w:t>
      </w:r>
      <w:r>
        <w:rPr>
          <w:bCs/>
        </w:rPr>
        <w:t>персональных данных</w:t>
      </w:r>
      <w:r>
        <w:rPr/>
        <w:t>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существляется обработка </w:t>
      </w:r>
      <w:r>
        <w:rPr>
          <w:bCs/>
        </w:rPr>
        <w:t>персональных данных</w:t>
      </w:r>
      <w:r>
        <w:rPr/>
        <w:t xml:space="preserve">, доступ неограниченного круга лиц к которым предоставлен субъектом </w:t>
      </w:r>
      <w:r>
        <w:rPr>
          <w:bCs/>
        </w:rPr>
        <w:t>персональных данных</w:t>
      </w:r>
      <w:r>
        <w:rPr/>
        <w:t xml:space="preserve"> либо по его просьбе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Компании (в том числе работники</w:t>
      </w:r>
      <w:bookmarkStart w:id="1" w:name="_GoBack"/>
      <w:bookmarkEnd w:id="1"/>
      <w:r>
        <w:rPr>
          <w:rFonts w:cs="Times New Roman" w:ascii="Times New Roman" w:hAnsi="Times New Roman"/>
          <w:sz w:val="24"/>
        </w:rPr>
        <w:t>, работающие удаленно) ознакомлены под роспись с документами Компании, устанавливающими порядок обработки и защиты персональных данных, а также права и обязанности, возникающие при осуществлении обработки и защиты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ам </w:t>
      </w:r>
      <w:r>
        <w:rPr>
          <w:rFonts w:cs="Times New Roman" w:ascii="Times New Roman" w:hAnsi="Times New Roman"/>
          <w:bCs/>
          <w:sz w:val="24"/>
        </w:rPr>
        <w:t>Компании</w:t>
      </w:r>
      <w:r>
        <w:rPr>
          <w:rFonts w:cs="Times New Roman" w:ascii="Times New Roman" w:hAnsi="Times New Roman"/>
          <w:sz w:val="24"/>
        </w:rPr>
        <w:t xml:space="preserve"> запрещается осуществлять сбор, обработку и хранение ПДн субъектов Российской Федерации в целях, лежащих за пределами целей обработки персональных данных в </w:t>
      </w:r>
      <w:r>
        <w:rPr>
          <w:rFonts w:cs="Times New Roman" w:ascii="Times New Roman" w:hAnsi="Times New Roman"/>
          <w:bCs/>
          <w:sz w:val="24"/>
        </w:rPr>
        <w:t xml:space="preserve">Компании. 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е данные поступают в Компанию непосредственно от субъекта персональных данных или от лиц, не являющихся субъектами персональных данных, на основании договора. При этом Компания выполняет все требования к осуществлению обработки таких данных, предусмотренные Федеральным законом Российской Федерации «О персональных данных» №152-ФЗ от 27 июля 2006 г., а также обеспечивает безопасность полученных персональных данных.</w:t>
      </w:r>
    </w:p>
    <w:p>
      <w:pPr>
        <w:pStyle w:val="Normal"/>
        <w:numPr>
          <w:ilvl w:val="1"/>
          <w:numId w:val="3"/>
        </w:numPr>
        <w:spacing w:lineRule="atLeast" w:line="100" w:before="120" w:after="12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я может поручать обработку персональных данных третьим лицам на основании договора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bookmarkStart w:id="2" w:name="_Ref280875079"/>
      <w:bookmarkEnd w:id="2"/>
      <w:r>
        <w:rPr>
          <w:rFonts w:cs="Times New Roman" w:ascii="Times New Roman" w:hAnsi="Times New Roman"/>
          <w:color w:val="00000A"/>
          <w:sz w:val="24"/>
          <w:szCs w:val="24"/>
        </w:rPr>
        <w:t>Права субъектов персональных данных, обрабатываемых в Компании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одтверждение факта обработки ПДн субъекта</w:t>
      </w:r>
      <w:r>
        <w:rPr>
          <w:bCs/>
        </w:rPr>
        <w:t xml:space="preserve"> Компанией</w:t>
      </w:r>
      <w:r>
        <w:rPr/>
        <w:t>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равовые основания и цели обработки персональных данных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цели и применяемые </w:t>
      </w:r>
      <w:r>
        <w:rPr>
          <w:bCs/>
        </w:rPr>
        <w:t>Компании</w:t>
      </w:r>
      <w:r>
        <w:rPr/>
        <w:t xml:space="preserve"> способы обработки персональных данных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наименование и место нахождения </w:t>
      </w:r>
      <w:r>
        <w:rPr>
          <w:bCs/>
        </w:rPr>
        <w:t>Компании,</w:t>
      </w:r>
      <w:r>
        <w:rPr/>
        <w:t xml:space="preserve"> сведения о лицах (за исключением работников</w:t>
      </w:r>
      <w:r>
        <w:rPr>
          <w:bCs/>
        </w:rPr>
        <w:t xml:space="preserve"> Компании</w:t>
      </w:r>
      <w:r>
        <w:rPr/>
        <w:t xml:space="preserve">), которые имеют доступ к персональным данным или которым могут быть раскрыты персональные данные на основании договора с </w:t>
      </w:r>
      <w:r>
        <w:rPr>
          <w:bCs/>
        </w:rPr>
        <w:t>Компанией</w:t>
      </w:r>
      <w:r>
        <w:rPr/>
        <w:t xml:space="preserve"> или на основании федерального закона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орядок осуществления субъектом персональных данных прав, предусмотренных федеральным законом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информацию об осуществленной или о предполагаемой трансграничной передаче данных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наименование или фамилию, имя, отчество и адрес лица, осуществляющего обработку персональных данных по поручению </w:t>
      </w:r>
      <w:r>
        <w:rPr>
          <w:bCs/>
        </w:rPr>
        <w:t>Компании,</w:t>
      </w:r>
      <w:r>
        <w:rPr/>
        <w:t xml:space="preserve"> если обработка поручена или будет поручена такому лицу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иные сведения, предусмотренные федеральными законам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 персональных данных вправе потребовать у Компании форму запроса информации, касающейся обработки персональных данных субъекта. Данная форма размещена на официальном сайте Компани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Субъект персональных данных вправе требовать от </w:t>
      </w:r>
      <w:r>
        <w:rPr>
          <w:rFonts w:cs="Times New Roman" w:ascii="Times New Roman" w:hAnsi="Times New Roman"/>
          <w:bCs/>
          <w:sz w:val="24"/>
        </w:rPr>
        <w:t>Компании</w:t>
      </w:r>
      <w:r>
        <w:rPr>
          <w:rFonts w:cs="Times New Roman" w:ascii="Times New Roman" w:hAnsi="Times New Roman"/>
          <w:sz w:val="24"/>
        </w:rPr>
        <w:t xml:space="preserve">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, касающиеся обработки персональных данных субъекта, предоставляются ему </w:t>
      </w:r>
      <w:r>
        <w:rPr>
          <w:rFonts w:cs="Times New Roman" w:ascii="Times New Roman" w:hAnsi="Times New Roman"/>
          <w:bCs/>
          <w:sz w:val="24"/>
        </w:rPr>
        <w:t xml:space="preserve">Компанией </w:t>
      </w:r>
      <w:r>
        <w:rPr>
          <w:rFonts w:cs="Times New Roman" w:ascii="Times New Roman" w:hAnsi="Times New Roman"/>
          <w:sz w:val="24"/>
        </w:rPr>
        <w:t>в доступной форме, и не содержат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, касающиеся обработки персональных данных субъекта, предоставляются ему или его представителю </w:t>
      </w:r>
      <w:r>
        <w:rPr>
          <w:rFonts w:cs="Times New Roman" w:ascii="Times New Roman" w:hAnsi="Times New Roman"/>
          <w:bCs/>
          <w:sz w:val="24"/>
        </w:rPr>
        <w:t>Компанией</w:t>
      </w:r>
      <w:r>
        <w:rPr>
          <w:rFonts w:cs="Times New Roman" w:ascii="Times New Roman" w:hAnsi="Times New Roman"/>
          <w:sz w:val="24"/>
        </w:rPr>
        <w:t xml:space="preserve"> при обращении либо при получении запроса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если сведения, касающиеся обработки персональных данных субъекта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</w:t>
      </w:r>
      <w:r>
        <w:rPr>
          <w:rFonts w:cs="Times New Roman" w:ascii="Times New Roman" w:hAnsi="Times New Roman"/>
          <w:bCs/>
          <w:sz w:val="24"/>
        </w:rPr>
        <w:t>Оператору</w:t>
      </w:r>
      <w:r>
        <w:rPr>
          <w:rFonts w:cs="Times New Roman" w:ascii="Times New Roman" w:hAnsi="Times New Roman"/>
          <w:sz w:val="24"/>
        </w:rPr>
        <w:t xml:space="preserve"> или направить повторный запрос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Субъект персональных данных вправе обратиться повторно к </w:t>
      </w:r>
      <w:r>
        <w:rPr>
          <w:rFonts w:cs="Times New Roman" w:ascii="Times New Roman" w:hAnsi="Times New Roman"/>
          <w:bCs/>
          <w:sz w:val="24"/>
        </w:rPr>
        <w:t>Оператору</w:t>
      </w:r>
      <w:r>
        <w:rPr>
          <w:rFonts w:cs="Times New Roman" w:ascii="Times New Roman" w:hAnsi="Times New Roman"/>
          <w:sz w:val="24"/>
        </w:rPr>
        <w:t xml:space="preserve"> или направить повторный запрос в целях получения сведений, касающихся обработки персональных данных субъекта, а также в целях ознакомления с обрабатываемыми персональными данными до истечения тридцати дней после первоначального обращения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касающимися обработки персональных данных субъекта, должен содержать обоснование направления повторного запроса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сполнение обязанностей оператора персональных данных ООО «УК  «Тикет Хаус»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исполняет обязанности, предусмотренные для операторов персональных данных Федеральным законом Российской Федерации «О персональных данных» №152-ФЗ от 27 июля 2006 г. и принятыми в соответствии с ним нормативными правовыми актами, в том числе: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ет субъекту персональных данных или его представителю информацию, касающуюся обработки его персональных данных, или мотивированные отказы в предоставлении такой информации в форме и случаях и в сроки, предусмотренные Федеральным законом Российской Федерации «О персональных данных» №152-ФЗ от 27 июля 2006 г.;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разъяснение субъекту персональных данных юридические последствия отказа предоставить его персональные данные в предусмотренных Федеральным законом Российской Федерации «О персональных данных» №152-ФЗ от 27 июля 2006 г. случаях;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необходимые изменения в персональные данные, уничтожает их,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, которым персональные данные этого субъекта были переданы, в срок и в случаях, предусмотренных Федеральным законом Российской Федерации «О персональных данных» №152-ФЗ от 27 июля 2006 г.;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яет уполномоченный орган по защите прав субъектов персональных данных о своем намерении осуществлять обработку персональных данных, в случае изменения сведений, касающихся обработки персональных данных субъектов, а также в случае прекращения обработки персональных данных в форме, в срок и случаях, предусмотренных Федеральным законом Российской Федерации «О персональных данных» №152-ФЗ от 27 июля 2006 г.;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ет в уполномоченный орган по защите прав субъектов персональных данных по запросу этого органа необходимую информацию в срок, предусмотренный Федеральным законом Российской Федерации «О персональных данных» №152-ФЗ от 27 июля 2006 г.;</w:t>
      </w:r>
    </w:p>
    <w:p>
      <w:pPr>
        <w:pStyle w:val="ListParagraph"/>
        <w:numPr>
          <w:ilvl w:val="2"/>
          <w:numId w:val="3"/>
        </w:numPr>
        <w:spacing w:lineRule="atLeast" w:line="100" w:before="120" w:after="120"/>
        <w:ind w:left="1418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тижения цели обработки персональных данных обеспечивает прекращение обработки персональных данных и их уничтожение в срок, предусмотренный Федеральным законом Российской Федерации «О персональных данных» №152-ФЗ от 27 июля 2006 г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ании для обеспечения выполнения обязанностей, предусмотренных Федеральным законом Российской Федерации «О персональных данных» №152-ФЗ от 27 июля 2006 г. и принятыми в соответствии с ним нормативными правовыми актами, приняты следующие необходимые и достаточные меры:</w:t>
      </w:r>
    </w:p>
    <w:p>
      <w:pPr>
        <w:pStyle w:val="1231"/>
        <w:rPr/>
      </w:pPr>
      <w:r>
        <w:rPr/>
        <w:t>ответственным за организацию обработки персональных данных назначен</w:t>
      </w:r>
    </w:p>
    <w:p>
      <w:pPr>
        <w:pStyle w:val="1231"/>
        <w:rPr/>
      </w:pPr>
      <w:r>
        <w:rPr/>
        <w:t>Генеральный директор ООО «УК «Тикет Хаус» Горин Дмитрий Львович</w:t>
      </w:r>
    </w:p>
    <w:p>
      <w:pPr>
        <w:pStyle w:val="1231"/>
        <w:rPr/>
      </w:pPr>
      <w:r>
        <w:rPr/>
      </w:r>
    </w:p>
    <w:p>
      <w:pPr>
        <w:pStyle w:val="1231"/>
        <w:rPr/>
      </w:pPr>
      <w:r>
        <w:rPr/>
        <w:t>изданы локальные акты по вопросам обработки и защиты персональных данных, а также локальные акты, устанавливающие процедуры, направленные на предотвращение и выявление нарушений законодательства Российской Федерации, устранение последствий таких нарушений:</w:t>
      </w:r>
    </w:p>
    <w:p>
      <w:pPr>
        <w:pStyle w:val="1231"/>
        <w:numPr>
          <w:ilvl w:val="1"/>
          <w:numId w:val="5"/>
        </w:numPr>
        <w:ind w:left="1701" w:right="0" w:hanging="567"/>
        <w:rPr/>
      </w:pPr>
      <w:r>
        <w:rPr/>
        <w:t>Положение об обработке персональных данных в ООО «УК «Тикет Хаус», а также в следующих компаниях: закрытое акционерное общество                      «В.И.П. Сервис»/ «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>. Сервис», общество с ограниченной ответственностью «В.И.П. Сервис Корпорэйт», общество с ограниченной ответственностью «ВИП Корпорейт Тревел», общество с ограниченной ответственностью «Випсервис Трэвел», общество с ограниченной ответственностью «Агентство ТрансАвиаСервис», общество с ограниченной ответственностью «ЕВРОКОНТАКТ ПЛЮС», общество с ограниченной ответственностью «ВИП Коннект»;</w:t>
      </w:r>
    </w:p>
    <w:p>
      <w:pPr>
        <w:pStyle w:val="1231"/>
        <w:numPr>
          <w:ilvl w:val="1"/>
          <w:numId w:val="5"/>
        </w:numPr>
        <w:ind w:left="1701" w:right="0" w:hanging="567"/>
        <w:rPr/>
      </w:pPr>
      <w:r>
        <w:rPr/>
        <w:t>Положение об обеспечении безопасности персональных данных в                              ООО «УК «Тикет Хаус», а также в следующих компаниях: закрытое акционерное общество «В.И.П. Сервис»/ «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>. Сервис», общество с ограниченной ответственностью «В.И.П. Сервис Корпорэйт», общество с ограниченной ответственностью «ВИП Корпорейт Тревел», общество с ограниченной ответственностью «Випсервис Трэвел», общество с ограниченной ответственностью «Агентство ТрансАвиаСервис», общество с ограниченной ответственностью «ЕВРОКОНТАКТ ПЛЮС», общество с ограниченной ответственностью «ВИП Коннект».</w:t>
      </w:r>
    </w:p>
    <w:p>
      <w:pPr>
        <w:pStyle w:val="1231"/>
        <w:numPr>
          <w:ilvl w:val="1"/>
          <w:numId w:val="5"/>
        </w:numPr>
        <w:ind w:left="1701" w:right="0" w:hanging="567"/>
        <w:rPr/>
      </w:pPr>
      <w:r>
        <w:rPr/>
        <w:t xml:space="preserve"> </w:t>
      </w:r>
      <w:r>
        <w:rPr/>
        <w:t>Другие локальные акты по вопросам обработки и защиты персональных данных.</w:t>
      </w:r>
    </w:p>
    <w:p>
      <w:pPr>
        <w:pStyle w:val="1231"/>
        <w:rPr/>
      </w:pPr>
      <w:r>
        <w:rPr/>
        <w:t xml:space="preserve">применены правовые, организационные и технические меры по обеспечению безопасности персональных данных; </w:t>
      </w:r>
    </w:p>
    <w:p>
      <w:pPr>
        <w:pStyle w:val="1231"/>
        <w:rPr/>
      </w:pPr>
      <w:r>
        <w:rPr/>
        <w:t xml:space="preserve">осуществляется внутренний контроль соответствия обработки персональных данных требованиям Федерального закона Российской Федерации «О персональных данных» №152-ФЗ от 27 июля 2006 г. и принятых в соответствии с ним нормативных правовых актов, настоящей Политики, локальных актов Компании; </w:t>
      </w:r>
    </w:p>
    <w:p>
      <w:pPr>
        <w:pStyle w:val="1231"/>
        <w:rPr/>
      </w:pPr>
      <w:r>
        <w:rPr/>
        <w:t>проведена оценка вреда, который может быть причинен субъектам персональных данных в случае нарушения требований федерального законодательства о персональных данных, произведено соотношение указанного вреда и принимаемых Компанией мер, направленных на обеспечение выполнения обязанностей, предусмотренных требованиями Федерального закона Российской Федерации «О персональных данных» №152-ФЗ от 27 июля 2006 г. и принятых в соответствии с ним нормативных правовых актов;</w:t>
      </w:r>
    </w:p>
    <w:p>
      <w:pPr>
        <w:pStyle w:val="1231"/>
        <w:rPr/>
      </w:pPr>
      <w:r>
        <w:rPr/>
        <w:t>работники Компании, непосредственно осуществляющие обработку персональных данных, ознакомлены с положениями Федерального закона Российской Федерации «О персональных данных» №152-ФЗ от 27 июля 2006 г. и принятых в соответствии с ним нормативных правовых актов, настоящей Политики и локальных актов по вопросам обработки персональных данных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просу уполномоченного органа по защите прав субъектов персональных данных в Компании обеспечена готовность подтвердить принятие мер, предусмотренных Федеральным законом Российской Федерации «О персональных данных» №152-ФЗ от 27 июля 2006 г. и принятыми в соответствии с ним нормативными правовыми актами.</w:t>
      </w:r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bookmarkStart w:id="3" w:name="_Ref280875079"/>
      <w:bookmarkStart w:id="4" w:name="_Ref280875084"/>
      <w:bookmarkEnd w:id="3"/>
      <w:r>
        <w:rPr>
          <w:rFonts w:cs="Times New Roman" w:ascii="Times New Roman" w:hAnsi="Times New Roman"/>
          <w:color w:val="00000A"/>
          <w:sz w:val="24"/>
          <w:szCs w:val="24"/>
        </w:rPr>
        <w:t>Ответственность за нарушение норм, регулирующих обработку и защиту персональных данных</w:t>
      </w:r>
      <w:bookmarkEnd w:id="4"/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виновные в нарушении требований Федерального закона Российской Федерации «О персональных данных» №152-ФЗ от 27 июля 2006 г., во исполнение которого разработано настоящая Политика, несут гражданскую, административную, дисциплинарную и иную предусмотренную законодательством Российской Федерации ответственность.</w:t>
      </w:r>
      <w:bookmarkStart w:id="5" w:name="_ftnref3"/>
      <w:bookmarkStart w:id="6" w:name="_ftnref8"/>
      <w:bookmarkStart w:id="7" w:name="_ftnref11"/>
      <w:bookmarkStart w:id="8" w:name="_ftnref13"/>
      <w:bookmarkStart w:id="9" w:name="_ftnref14"/>
      <w:bookmarkEnd w:id="5"/>
      <w:bookmarkEnd w:id="6"/>
      <w:bookmarkEnd w:id="7"/>
      <w:bookmarkEnd w:id="8"/>
      <w:bookmarkEnd w:id="9"/>
    </w:p>
    <w:p>
      <w:pPr>
        <w:pStyle w:val="Heading2"/>
        <w:numPr>
          <w:ilvl w:val="0"/>
          <w:numId w:val="3"/>
        </w:numPr>
        <w:spacing w:lineRule="atLeast" w:line="100" w:before="120" w:after="1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менение Политики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ания имеет право вносить изменения в настоящую Политику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несении изменений в заголовке Политики указывается дата последнего обновления редакции.</w:t>
      </w:r>
    </w:p>
    <w:p>
      <w:pPr>
        <w:pStyle w:val="ListParagraph"/>
        <w:numPr>
          <w:ilvl w:val="1"/>
          <w:numId w:val="3"/>
        </w:numPr>
        <w:spacing w:lineRule="atLeast" w:line="100" w:before="120" w:after="12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ая редакция Политики вступает в силу с момента ее размещения на сайтах аффилированных лиц, если иное не предусмотрено новой редакцией Полит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100" w:before="120" w:after="120"/>
      <w:ind w:left="0" w:right="0"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3" w:hanging="103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2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Абзац списка Знак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Список12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Lucida Sans Unicode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12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1">
    <w:name w:val="Список123"/>
    <w:basedOn w:val="NormalWeb"/>
    <w:qFormat/>
    <w:pPr>
      <w:tabs>
        <w:tab w:val="clear" w:pos="708"/>
        <w:tab w:val="left" w:pos="1134" w:leader="none"/>
      </w:tabs>
      <w:spacing w:before="28" w:after="28"/>
      <w:ind w:left="1134" w:right="0" w:hanging="567"/>
      <w:jc w:val="both"/>
    </w:pPr>
    <w:rPr/>
  </w:style>
  <w:style w:type="paragraph" w:styleId="Style21">
    <w:name w:val="Загол"/>
    <w:basedOn w:val="Heading1"/>
    <w:qFormat/>
    <w:pPr>
      <w:keepLines w:val="false"/>
      <w:pageBreakBefore/>
      <w:numPr>
        <w:ilvl w:val="0"/>
        <w:numId w:val="2"/>
      </w:numPr>
      <w:tabs>
        <w:tab w:val="clear" w:pos="708"/>
        <w:tab w:val="left" w:pos="567" w:leader="none"/>
      </w:tabs>
      <w:spacing w:lineRule="auto" w:line="360" w:before="120" w:after="120"/>
      <w:ind w:left="567" w:right="0" w:hanging="567"/>
    </w:pPr>
    <w:rPr>
      <w:rFonts w:ascii="Times New Roman" w:hAnsi="Times New Roman" w:cs="Times New Roman"/>
      <w:color w:val="00000A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Mangal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ООО УК Тикет - Хау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4:00Z</dcterms:created>
  <dc:creator>Руднев Сергей Анатольевич</dc:creator>
  <dc:description/>
  <dc:language>en-US</dc:language>
  <cp:lastModifiedBy>Берсенев Кирилл Александрович</cp:lastModifiedBy>
  <dcterms:modified xsi:type="dcterms:W3CDTF">2016-07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